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1"/>
        <w:gridCol w:w="1455"/>
      </w:tblGrid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专业基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急诊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皮肤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神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神经内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康复医学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（神经外科方向）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（胸心外科方向）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（泌尿外科方向）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科（整形外科方向）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骨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外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眼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耳鼻咽喉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麻醉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病理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验医学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放射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超声医学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核医学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放射肿瘤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遗传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预防医学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全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内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颌面外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修复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正畸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病理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颌面影像科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666666"/>
          <w:sz w:val="32"/>
          <w:szCs w:val="32"/>
        </w:rPr>
        <w:t>江苏省住院医师规范化培训</w:t>
      </w:r>
      <w:r>
        <w:rPr>
          <w:b/>
          <w:color w:val="666666"/>
          <w:sz w:val="32"/>
          <w:szCs w:val="32"/>
        </w:rPr>
        <w:t>专业基地的分布数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2:06:00Z</dcterms:created>
  <dc:creator>yixuehui</dc:creator>
  <dc:description/>
  <cp:keywords/>
  <dc:language>en-US</dc:language>
  <cp:lastModifiedBy>yixuehui</cp:lastModifiedBy>
  <cp:lastPrinted>2015-06-06T20:08:00Z</cp:lastPrinted>
  <dcterms:modified xsi:type="dcterms:W3CDTF">2015-06-06T12:08:00Z</dcterms:modified>
  <cp:revision>3</cp:revision>
  <dc:subject/>
  <dc:title/>
</cp:coreProperties>
</file>