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关于建立住院医师规范化培训制度的指导意见》文件解读</w:t>
      </w:r>
    </w:p>
    <w:p>
      <w:pPr>
        <w:pStyle w:val="Style15"/>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一、什么是住院医师规范化培训？</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sz w:val="32"/>
          <w:szCs w:val="32"/>
        </w:rPr>
        <w:t>住院医师规范化培训，是指高等院校医学类专业本科及以上学生，即</w:t>
      </w:r>
      <w:r>
        <w:rPr>
          <w:rFonts w:ascii="仿宋_GB2312" w:hAnsi="仿宋_GB2312" w:eastAsia="仿宋_GB2312"/>
          <w:color w:val="000000"/>
          <w:sz w:val="32"/>
          <w:szCs w:val="32"/>
        </w:rPr>
        <w:t>临床医学类、口腔医学类、中医学类和中西医结合类学生，在</w:t>
      </w:r>
      <w:r>
        <w:rPr>
          <w:rFonts w:eastAsia="仿宋_GB2312" w:ascii="仿宋_GB2312" w:hAnsi="仿宋_GB2312"/>
          <w:color w:val="000000"/>
          <w:sz w:val="32"/>
          <w:szCs w:val="32"/>
        </w:rPr>
        <w:t>5</w:t>
      </w:r>
      <w:r>
        <w:rPr>
          <w:rFonts w:ascii="仿宋_GB2312" w:hAnsi="仿宋_GB2312" w:eastAsia="仿宋_GB2312"/>
          <w:color w:val="000000"/>
          <w:sz w:val="32"/>
          <w:szCs w:val="32"/>
        </w:rPr>
        <w:t>年医学院校毕业后，以住院医师身份接受的系统化、规范化培训。住院医师规范化培训按内科、外科、全科、儿科、精神科等不同专业方向进行，全科医生规范化培养是住院医师规范化培训的重要组成部分。住院医师规范化培训</w:t>
      </w:r>
      <w:r>
        <w:rPr>
          <w:rFonts w:ascii="仿宋_GB2312" w:hAnsi="仿宋_GB2312" w:eastAsia="仿宋_GB2312"/>
          <w:sz w:val="32"/>
          <w:szCs w:val="32"/>
        </w:rPr>
        <w:t>属于毕业后教育</w:t>
      </w:r>
      <w:r>
        <w:rPr>
          <w:rFonts w:ascii="仿宋_GB2312" w:hAnsi="仿宋_GB2312" w:eastAsia="仿宋_GB2312"/>
          <w:color w:val="000000"/>
          <w:sz w:val="32"/>
          <w:szCs w:val="32"/>
        </w:rPr>
        <w:t>，主要模式是“</w:t>
      </w:r>
      <w:r>
        <w:rPr>
          <w:rFonts w:eastAsia="仿宋_GB2312" w:ascii="仿宋_GB2312" w:hAnsi="仿宋_GB2312"/>
          <w:color w:val="000000"/>
          <w:sz w:val="32"/>
          <w:szCs w:val="32"/>
        </w:rPr>
        <w:t>5+3”</w:t>
      </w:r>
      <w:r>
        <w:rPr>
          <w:rFonts w:ascii="仿宋_GB2312" w:hAnsi="仿宋_GB2312" w:eastAsia="仿宋_GB2312"/>
          <w:color w:val="000000"/>
          <w:sz w:val="32"/>
          <w:szCs w:val="32"/>
        </w:rPr>
        <w:t>，即</w:t>
      </w:r>
      <w:r>
        <w:rPr>
          <w:rFonts w:eastAsia="仿宋_GB2312" w:ascii="仿宋_GB2312" w:hAnsi="仿宋_GB2312"/>
          <w:color w:val="000000"/>
          <w:sz w:val="32"/>
          <w:szCs w:val="32"/>
        </w:rPr>
        <w:t>5</w:t>
      </w:r>
      <w:r>
        <w:rPr>
          <w:rFonts w:ascii="仿宋_GB2312" w:hAnsi="仿宋_GB2312" w:eastAsia="仿宋_GB2312"/>
          <w:color w:val="000000"/>
          <w:sz w:val="32"/>
          <w:szCs w:val="32"/>
        </w:rPr>
        <w:t>年医学类专业本科教育后，进行</w:t>
      </w:r>
      <w:r>
        <w:rPr>
          <w:rFonts w:eastAsia="仿宋_GB2312" w:ascii="仿宋_GB2312" w:hAnsi="仿宋_GB2312"/>
          <w:color w:val="000000"/>
          <w:sz w:val="32"/>
          <w:szCs w:val="32"/>
        </w:rPr>
        <w:t>3</w:t>
      </w:r>
      <w:r>
        <w:rPr>
          <w:rFonts w:ascii="仿宋_GB2312" w:hAnsi="仿宋_GB2312" w:eastAsia="仿宋_GB2312"/>
          <w:color w:val="000000"/>
          <w:sz w:val="32"/>
          <w:szCs w:val="32"/>
        </w:rPr>
        <w:t>年住院医师规范化培训。培训在省级及以上卫生计生行政部门认定的具备良好临床医疗和教育培训条件的培训基地进行</w:t>
      </w:r>
      <w:r>
        <w:rPr>
          <w:rFonts w:ascii="仿宋_GB2312" w:hAnsi="仿宋_GB2312" w:eastAsia="仿宋_GB2312"/>
          <w:sz w:val="32"/>
          <w:szCs w:val="32"/>
        </w:rPr>
        <w:t>，</w:t>
      </w:r>
      <w:r>
        <w:rPr>
          <w:rFonts w:ascii="仿宋_GB2312" w:hAnsi="仿宋_GB2312" w:eastAsia="仿宋_GB2312"/>
          <w:color w:val="000000"/>
          <w:sz w:val="32"/>
          <w:szCs w:val="32"/>
        </w:rPr>
        <w:t>以在临床有关科室轮转为主，培训对象在经验丰富的上级医师指导下从事临床诊疗，接受理论与实践紧密结合的教育培训，着重培育和提高临床医疗预防保健康复能力，达到能够独立、正确、规范地处理临床常见问题，并为今后具备处理复杂疑难问题的能力奠定基础，</w:t>
      </w:r>
      <w:r>
        <w:rPr>
          <w:rFonts w:ascii="仿宋_GB2312" w:hAnsi="仿宋_GB2312" w:eastAsia="仿宋_GB2312"/>
          <w:sz w:val="32"/>
          <w:szCs w:val="32"/>
        </w:rPr>
        <w:t>培训</w:t>
      </w:r>
      <w:r>
        <w:rPr>
          <w:rFonts w:ascii="仿宋_GB2312" w:hAnsi="仿宋_GB2312" w:eastAsia="仿宋_GB2312"/>
          <w:color w:val="000000"/>
          <w:sz w:val="32"/>
          <w:szCs w:val="32"/>
        </w:rPr>
        <w:t>内容主要包括医德医风、临床实践技能、专业理论知识、政策法规、人际沟通交流等。完成培训并通过</w:t>
      </w:r>
      <w:r>
        <w:rPr>
          <w:rFonts w:ascii="仿宋_GB2312" w:hAnsi="仿宋_GB2312" w:eastAsia="仿宋_GB2312"/>
          <w:sz w:val="32"/>
          <w:szCs w:val="32"/>
        </w:rPr>
        <w:t>过程考核和结业考核者，可获得全国统一的《住院医师规范化培训合格证书》</w:t>
      </w:r>
      <w:r>
        <w:rPr>
          <w:rFonts w:ascii="仿宋_GB2312" w:hAnsi="仿宋_GB2312" w:eastAsia="仿宋_GB2312"/>
          <w:color w:val="000000"/>
          <w:sz w:val="32"/>
          <w:szCs w:val="32"/>
        </w:rPr>
        <w:t>。</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二、为什么要建立住院医师规范化培训制度？</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国内外长期的医疗卫生工作实践证明，院校医学教育的任务是培养合格的医学毕业生，医学毕业生成长为合格的临床医师需要经过住院医师规范化培训等毕业后医学教育。目前，世界各国普遍把医学教育分为院校教育、毕业后教育和继续教育（即终身教育）三个阶段，住院医师规范化培训属于毕业后教育。住院医师培训萌芽于</w:t>
      </w:r>
      <w:r>
        <w:rPr>
          <w:rFonts w:eastAsia="仿宋_GB2312" w:ascii="仿宋_GB2312" w:hAnsi="仿宋_GB2312"/>
          <w:color w:val="000000"/>
          <w:sz w:val="32"/>
          <w:szCs w:val="32"/>
        </w:rPr>
        <w:t>19</w:t>
      </w:r>
      <w:r>
        <w:rPr>
          <w:rFonts w:ascii="仿宋_GB2312" w:hAnsi="仿宋_GB2312" w:eastAsia="仿宋_GB2312"/>
          <w:color w:val="000000"/>
          <w:sz w:val="32"/>
          <w:szCs w:val="32"/>
        </w:rPr>
        <w:t>世纪末，推行于</w:t>
      </w:r>
      <w:r>
        <w:rPr>
          <w:rFonts w:eastAsia="仿宋_GB2312" w:ascii="仿宋_GB2312" w:hAnsi="仿宋_GB2312"/>
          <w:color w:val="000000"/>
          <w:sz w:val="32"/>
          <w:szCs w:val="32"/>
        </w:rPr>
        <w:t>20</w:t>
      </w:r>
      <w:r>
        <w:rPr>
          <w:rFonts w:ascii="仿宋_GB2312" w:hAnsi="仿宋_GB2312" w:eastAsia="仿宋_GB2312"/>
          <w:color w:val="000000"/>
          <w:sz w:val="32"/>
          <w:szCs w:val="32"/>
        </w:rPr>
        <w:t>世纪五六十年代。目前，发达国家及我国台湾、香港、澳门地区已建立了住院医师规范化培训制度。推行住院医师规范化培训，既需要对招收对象、培训模式、培训招收、培训基地、培训内容和考核认证等医学教育措施做出规范的制度性安排，也需要明确财政、人力资源社会保障、发展改革等相关政策保障。</w:t>
      </w:r>
      <w:r>
        <w:rPr>
          <w:rFonts w:ascii="仿宋_GB2312" w:hAnsi="仿宋_GB2312" w:eastAsia="仿宋_GB2312"/>
          <w:sz w:val="32"/>
          <w:szCs w:val="32"/>
        </w:rPr>
        <w:t>本次</w:t>
      </w:r>
      <w:r>
        <w:rPr>
          <w:rFonts w:eastAsia="仿宋_GB2312" w:ascii="仿宋_GB2312" w:hAnsi="仿宋_GB2312"/>
          <w:sz w:val="32"/>
          <w:szCs w:val="32"/>
        </w:rPr>
        <w:t>7</w:t>
      </w:r>
      <w:r>
        <w:rPr>
          <w:rFonts w:ascii="仿宋_GB2312" w:hAnsi="仿宋_GB2312" w:eastAsia="仿宋_GB2312"/>
          <w:sz w:val="32"/>
          <w:szCs w:val="32"/>
        </w:rPr>
        <w:t>部门联合印发《关于建立住院医师规范化培训制度的指导意见》，对上述内容进行了统一设计，做出了基本的制度性安排，有利于</w:t>
      </w:r>
      <w:r>
        <w:rPr>
          <w:rFonts w:ascii="仿宋_GB2312" w:hAnsi="仿宋_GB2312" w:eastAsia="仿宋_GB2312"/>
          <w:color w:val="000000"/>
          <w:sz w:val="32"/>
          <w:szCs w:val="32"/>
        </w:rPr>
        <w:t>实现我国医师培养的标准化、规范化、同质化，有利于为</w:t>
      </w:r>
      <w:r>
        <w:rPr>
          <w:rFonts w:eastAsia="仿宋_GB2312" w:ascii="仿宋_GB2312" w:hAnsi="仿宋_GB2312"/>
          <w:color w:val="000000"/>
          <w:sz w:val="32"/>
          <w:szCs w:val="32"/>
        </w:rPr>
        <w:t>13</w:t>
      </w:r>
      <w:r>
        <w:rPr>
          <w:rFonts w:ascii="仿宋_GB2312" w:hAnsi="仿宋_GB2312" w:eastAsia="仿宋_GB2312"/>
          <w:color w:val="000000"/>
          <w:sz w:val="32"/>
          <w:szCs w:val="32"/>
        </w:rPr>
        <w:t>亿人民群众提供安全、有效、高水平的医疗预防保健康复服务，特别是有利于把全科医生规范化培养落到实处，从人才培养方面为实行分级诊疗奠定坚实基础。因此，建立住院医师规范化培训制度，是我国深化医药卫生体制改革和医学教育改革的重大举措，是保障和改善民生的务实之举，是建立符合行业特点的人才培养制度的有益探索和重要组成部分，也是我国医学教育赶超国际先进水平、逐步实现现代化的必然选择。</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三、我国为推行住院医师培训开展过哪些工作？</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我国住院医师培训始于上世纪二十年代初，当时北京协和医学院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住院医师负责制和总住院医师负责制”。自八十年代起，原卫生部从部分大学附属医院开始试点住院医师规范化培训工作，后试点范围逐步扩大，</w:t>
      </w:r>
      <w:r>
        <w:rPr>
          <w:rFonts w:eastAsia="仿宋_GB2312" w:ascii="仿宋_GB2312" w:hAnsi="仿宋_GB2312"/>
          <w:color w:val="000000"/>
          <w:sz w:val="32"/>
          <w:szCs w:val="32"/>
        </w:rPr>
        <w:t>1993</w:t>
      </w:r>
      <w:r>
        <w:rPr>
          <w:rFonts w:ascii="仿宋_GB2312" w:hAnsi="仿宋_GB2312" w:eastAsia="仿宋_GB2312"/>
          <w:color w:val="000000"/>
          <w:sz w:val="32"/>
          <w:szCs w:val="32"/>
        </w:rPr>
        <w:t>年原卫生部颁发《临床住院医师规范化培训试行办法》，</w:t>
      </w:r>
      <w:r>
        <w:rPr>
          <w:rFonts w:eastAsia="仿宋_GB2312" w:ascii="仿宋_GB2312" w:hAnsi="仿宋_GB2312"/>
          <w:color w:val="000000"/>
          <w:sz w:val="32"/>
          <w:szCs w:val="32"/>
        </w:rPr>
        <w:t>1995</w:t>
      </w:r>
      <w:r>
        <w:rPr>
          <w:rFonts w:ascii="仿宋_GB2312" w:hAnsi="仿宋_GB2312" w:eastAsia="仿宋_GB2312"/>
          <w:color w:val="000000"/>
          <w:sz w:val="32"/>
          <w:szCs w:val="32"/>
        </w:rPr>
        <w:t>年颁发《临床住院医师规范化培训大纲》，对于提高临床医师队伍素质、保障医疗质量起到了重要作用。限于以往经济社会发展水平及医学教育发展水平，一些地方的住院医师规范化培训工作顶层设计不够完善，培训工作缺乏必要的人事、财政等配套政策支撑，工作推进过程中还面临着不少困难和问题，</w:t>
      </w:r>
      <w:r>
        <w:rPr>
          <w:rFonts w:ascii="仿宋_GB2312" w:hAnsi="仿宋_GB2312" w:eastAsia="仿宋_GB2312"/>
          <w:sz w:val="32"/>
          <w:szCs w:val="32"/>
        </w:rPr>
        <w:t>主要表现为培训体系不健全，培训水平和规范程度不一，区域之间发展不平衡，城乡基层的</w:t>
      </w:r>
      <w:r>
        <w:rPr>
          <w:rFonts w:ascii="仿宋_GB2312" w:hAnsi="仿宋_GB2312" w:eastAsia="仿宋_GB2312"/>
          <w:color w:val="000000"/>
          <w:sz w:val="32"/>
          <w:szCs w:val="32"/>
        </w:rPr>
        <w:t>医生普遍缺乏接受高水平住院医师规范化培训的机会等。</w:t>
      </w:r>
      <w:r>
        <w:rPr>
          <w:rFonts w:eastAsia="仿宋_GB2312" w:ascii="仿宋_GB2312" w:hAnsi="仿宋_GB2312"/>
          <w:color w:val="000000"/>
          <w:sz w:val="32"/>
          <w:szCs w:val="32"/>
        </w:rPr>
        <w:t>2009</w:t>
      </w:r>
      <w:r>
        <w:rPr>
          <w:rFonts w:ascii="仿宋_GB2312" w:hAnsi="仿宋_GB2312" w:eastAsia="仿宋_GB2312"/>
          <w:color w:val="000000"/>
          <w:sz w:val="32"/>
          <w:szCs w:val="32"/>
        </w:rPr>
        <w:t>年《中共中央 国务院关于深化医药卫生体制改革的意见》中明确提出“建立住院医师规范化培训制度”，</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中长期人才发展规划纲要（</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规定“开展住院医师规范化培训工作”，为推进住院医师规范化培训制度建立工作提供了有力的保障。</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四、建立住院医师规范化培训制度工作的进度安排是怎样的？</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结合《指导意见》的贯彻落实，各省（区、市）要抓紧建立完善本地培训体系和工作保障机制，结合本地实际制订出台相应的实施办法、考核管理规定等各项具体的政策措施，建立健全财政补助机制；国家层面将开展有中央和地方财政专项经费支持的培训工作，对参加培训的学员、基地等给予适当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起，各省（区、市）要在本辖区范围内全面实施住院医师规范化培训，提高培训能力和水平，扩大培训覆盖面，鼓励有条件的地区率先实现培训对象基本全覆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在全国范围内基本建立住院医师规范化培训制度，形成较为完善的政策体系和培训体系，所有新进医疗岗位的本科及以上学历临床医师均接受住院医师规范化培训，使全国各地新一代医师的临床诊疗水平和综合能力得到切实提高与保障，造福亿万人民群众。</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五、哪些人员需要参加住院医师规范化培训？</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凡是准备从事临床医疗工作的高等院校医学类专业本科及以上学历毕业生，或已从事临床医疗工作并取得执业医师资格证书需要提高临床诊疗水平和相关业务能力等而接受培训的人员，均是培训对象。培训对象的身份有单位委派人员、面向社会招收人员和研究生三类。单位委派人员是指已与用人单位确立了人事（劳动）、工资关系，再参加住院医师规范化培训的人员。面向社会招收人员是指没与单位确立人事（劳动）、工资关系，而只是与培训基地签订培训协议的人员。研究生是指通过国家全日制医学硕士专业研究生考试而招录的，是院校的学生。</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六、在哪里接受住院医师规范化培训？</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培训对象在省级及以上卫生计生行政部门认定的培训基地接受培训。培训基地原则上设在三级甲等医院，也可结合当地医疗资源实际，将符合条件的其他三级医院和二级甲等医院作为补充。区域内培训基地可协同协作，共同承担培训任务。省级及以上卫生计生行政部门依据培训需求和培训基地标准进行认定，实行动态管理，合理规划布局。全科医生规范化培养基地除临床基地外还包括基层医疗卫生机构和专业公共卫生机构。</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七、住院医师在规范化培训期间享有哪些基本待遇？</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sz w:val="32"/>
          <w:szCs w:val="32"/>
        </w:rPr>
        <w:t>参加规范化培训的住院医师是培训基地住院医师队伍的一部分，应遵守培训基地的有关管理规定，并依照规定享受相关待遇。单位委派的培训对象，培训期间原人事（劳动）、工资关系不变，委派单位、培训基地和培训对象三方签订委托培训协议，委派单位发放的工资如低于培训基地同等条件住院医师工资水平，不足部分由培训基地负责发放，财政给予适当补助。面向社会招收的培训对象与培训基地签订培训协议，其培训期间的生活补助由培训基地负责发放，标准参照培训基地同等条件住院医师工资水平确定，财政给予适当补助。具有研究生身份的培训对象执行国家研究生教育有关规定，培训基地可根据培训考核情况向其发放适当生活补贴。</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八、如何有效发挥培训基地的作用？</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建立政府投入、基地自筹、社会支持的多元投入机制。政府对按规划建设设置的培训基地基础设施建设、设备购置、教学实践活动、面向社会招收和单位委派培训对象给予必要补助，中央财政通过专项转移支付予以适当支持。基地承担住院医师规范化培训任务，机构编制部门核定基地编制时，将统筹予以考虑。</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九、住院医师规范化培训合格者享受哪些优惠政策？</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在全面启动住院医师规范化培训的省（区、市），只有取得住院医师规范化培训合格证书，才具备临床医学专业中级技术岗位聘用的条件。到基层医疗卫生机构工作，可提前</w:t>
      </w:r>
      <w:r>
        <w:rPr>
          <w:rFonts w:eastAsia="仿宋_GB2312" w:ascii="仿宋_GB2312" w:hAnsi="仿宋_GB2312"/>
          <w:color w:val="000000"/>
          <w:sz w:val="32"/>
          <w:szCs w:val="32"/>
        </w:rPr>
        <w:t>1</w:t>
      </w:r>
      <w:r>
        <w:rPr>
          <w:rFonts w:ascii="仿宋_GB2312" w:hAnsi="仿宋_GB2312" w:eastAsia="仿宋_GB2312"/>
          <w:color w:val="000000"/>
          <w:sz w:val="32"/>
          <w:szCs w:val="32"/>
        </w:rPr>
        <w:t>年参加全国卫生专业中级资格考试，同等条件下优先聘用。培训对象到基层实践锻炼的时间，可计入本人晋升中高级职称前到基层卫生单位累计服务年限。申请个体行医，在符合规定的前提下予以优先，并逐步将参加住院医师规范化培训合格作为必备条件。</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在学位衔接方面，探索住院医师规范化培训与医学硕士专业学位（临床、口腔、中医）研究生教育有机衔接的办法，逐步统一两者培训的内容和方式。取得住院医师规范化培训合格证书并符合国家学位要求的，可授予医学硕士专业学位。按照住院医师规范化培训标准内容进行培训并考核合格的医学硕士专业学位研究生，符合住院医师规范化培训管理要求的，可取得住院医师规范化培训合格证书。</w:t>
      </w:r>
    </w:p>
    <w:p>
      <w:pPr>
        <w:pStyle w:val="Style15"/>
        <w:spacing w:before="0" w:after="0"/>
        <w:ind w:firstLine="627"/>
        <w:jc w:val="both"/>
        <w:rPr>
          <w:rFonts w:ascii="仿宋_GB2312" w:hAnsi="仿宋_GB2312" w:eastAsia="仿宋_GB2312"/>
          <w:sz w:val="32"/>
          <w:szCs w:val="32"/>
        </w:rPr>
      </w:pPr>
      <w:r>
        <w:rPr>
          <w:rFonts w:ascii="黑体;SimHei" w:hAnsi="黑体;SimHei" w:eastAsia="黑体;SimHei"/>
          <w:color w:val="000000"/>
          <w:sz w:val="32"/>
          <w:szCs w:val="32"/>
        </w:rPr>
        <w:t>十、中医住院医师规范化培训有哪些特点？</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中医住院医师规范化培训是住院医师规范化培训工作的重要组成部分，在《关于建立住院医师规范化培训制度的指导意见》指导下，结合自身特点加以推进。</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中医住院医师规范化培训对象是拟从事临床医疗工作的中医、中西医结合、民族医类专业本科及以上学历毕业生，或已从事临床医疗工作并取得执业医师资格证书，需要接受培训的中医医师。其中，国家中医药管理局将组织专家制定出台针对中医（含中西医结合）专业本科及以上学历毕业生的规范化培训标准，民族医类专业规范化培训标准则由民族地区省级中医（民族医）管理部门参照中医住院医师规范化培训标准自行制定。</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中医住院医师规范化培训基地主要建立在三级甲等中医、中西医结合、民族医医院，其他符合条件的三级或二甲医院作为补充。中医类别全科医生规范化培养工作将按照《国务院关于建立全科医生制度的指导意见》开展，目前，国家中医药管理局已会同卫生计生委、教育部，出台了《中医类别全科医生规范化培养标准》和《中医类别助理全科医生培训标准》。</w:t>
      </w:r>
    </w:p>
    <w:p>
      <w:pPr>
        <w:pStyle w:val="Style15"/>
        <w:spacing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中医住院医师规范化培训有别于其他专业（类别）住院医师规范化培训的方面主要有两点，一是中医住院医师规范化培训注意遵循中医药理论体系特点和中医药人才成长规律，在三年的培训过程中，采取“</w:t>
      </w:r>
      <w:r>
        <w:rPr>
          <w:rFonts w:eastAsia="仿宋_GB2312" w:ascii="仿宋_GB2312" w:hAnsi="仿宋_GB2312"/>
          <w:color w:val="000000"/>
          <w:sz w:val="32"/>
          <w:szCs w:val="32"/>
        </w:rPr>
        <w:t>2+1”</w:t>
      </w:r>
      <w:r>
        <w:rPr>
          <w:rFonts w:ascii="仿宋_GB2312" w:hAnsi="仿宋_GB2312" w:eastAsia="仿宋_GB2312"/>
          <w:color w:val="000000"/>
          <w:sz w:val="32"/>
          <w:szCs w:val="32"/>
        </w:rPr>
        <w:t>的模式，即先接受</w:t>
      </w:r>
      <w:r>
        <w:rPr>
          <w:rFonts w:eastAsia="仿宋_GB2312" w:ascii="仿宋_GB2312" w:hAnsi="仿宋_GB2312"/>
          <w:color w:val="000000"/>
          <w:sz w:val="32"/>
          <w:szCs w:val="32"/>
        </w:rPr>
        <w:t>2</w:t>
      </w:r>
      <w:r>
        <w:rPr>
          <w:rFonts w:ascii="仿宋_GB2312" w:hAnsi="仿宋_GB2312" w:eastAsia="仿宋_GB2312"/>
          <w:color w:val="000000"/>
          <w:sz w:val="32"/>
          <w:szCs w:val="32"/>
        </w:rPr>
        <w:t>年的中医内科、外科、妇科、儿科、针灸、推拿、骨伤等中医所有科室及辅助科室的通科大轮转；第三年（</w:t>
      </w:r>
      <w:r>
        <w:rPr>
          <w:rFonts w:eastAsia="仿宋_GB2312" w:ascii="仿宋_GB2312" w:hAnsi="仿宋_GB2312"/>
          <w:color w:val="000000"/>
          <w:sz w:val="32"/>
          <w:szCs w:val="32"/>
        </w:rPr>
        <w:t>9</w:t>
      </w:r>
      <w:r>
        <w:rPr>
          <w:rFonts w:ascii="仿宋_GB2312" w:hAnsi="仿宋_GB2312" w:eastAsia="仿宋_GB2312"/>
          <w:color w:val="000000"/>
          <w:sz w:val="32"/>
          <w:szCs w:val="32"/>
        </w:rPr>
        <w:t>个月）再根据学员即将从事的临床专科情况进入相关科室轮训。二是引入中医师承教育模式，由学员根据所学专业及今后发展方向选择所在培训基地符合条件的临床带教老师作为自己的师承指导老师进行跟师学习，跟师时间是每周半天。</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8:00Z</dcterms:created>
  <dc:creator>User</dc:creator>
  <dc:description/>
  <cp:keywords/>
  <dc:language>en-US</dc:language>
  <cp:lastModifiedBy>User</cp:lastModifiedBy>
  <dcterms:modified xsi:type="dcterms:W3CDTF">2014-03-17T02:49:00Z</dcterms:modified>
  <cp:revision>4</cp:revision>
  <dc:subject/>
  <dc:title/>
</cp:coreProperties>
</file>