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5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atLeast" w:line="240"/>
        <w:ind w:firstLine="3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楷体_GB2312"/>
          <w:b/>
          <w:bCs/>
          <w:kern w:val="0"/>
          <w:sz w:val="36"/>
          <w:szCs w:val="36"/>
        </w:rPr>
        <w:t>第三届江苏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医师终身荣誉奖”推荐表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atLeast" w:line="240"/>
        <w:ind w:firstLine="177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440"/>
        <w:gridCol w:w="180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　　　　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表彰　　奖励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5"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医师协会</w:t>
            </w:r>
          </w:p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901" w:right="55"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01" w:right="55"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注：⒈此表相关栏目空白处若填写不下，可另加附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此表电子版可登录省医学会网站下载</w:t>
      </w:r>
    </w:p>
    <w:sectPr>
      <w:footerReference w:type="default" r:id="rId2"/>
      <w:type w:val="nextPage"/>
      <w:pgSz w:w="11906" w:h="16838"/>
      <w:pgMar w:left="1440" w:right="128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walkinnet</dc:creator>
  <dc:description/>
  <cp:keywords/>
  <dc:language>en-US</dc:language>
  <cp:lastModifiedBy>ibm</cp:lastModifiedBy>
  <cp:lastPrinted>2015-03-12T16:23:00Z</cp:lastPrinted>
  <dcterms:modified xsi:type="dcterms:W3CDTF">2015-03-12T08:24:00Z</dcterms:modified>
  <cp:revision>3</cp:revision>
  <dc:subject/>
  <dc:title>江苏省医师协会</dc:title>
</cp:coreProperties>
</file>