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省年会论文投稿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按照以下程序进行论文投稿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进入江苏省医学会网站（</w:t>
      </w:r>
      <w:hyperlink r:id="rId2">
        <w:r>
          <w:rPr>
            <w:rStyle w:val="InternetLink"/>
            <w:sz w:val="28"/>
            <w:szCs w:val="28"/>
          </w:rPr>
          <w:t>http://www.jsma.net.cn/</w:t>
        </w:r>
      </w:hyperlink>
      <w:r>
        <w:rPr>
          <w:sz w:val="28"/>
          <w:szCs w:val="28"/>
        </w:rPr>
        <w:t>），点击学术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找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重症会议征文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进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网上论文投稿（或直接点击</w:t>
      </w:r>
      <w:hyperlink r:id="rId6">
        <w:r>
          <w:rPr>
            <w:rStyle w:val="InternetLink"/>
            <w:sz w:val="28"/>
            <w:szCs w:val="28"/>
          </w:rPr>
          <w:t>http://jsma2015.medmeeting.org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原来曾经网上投稿，直接登录，如未使用过本系统，需要先进性注册后再登录投稿，之后按照步骤进行逐项填写投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尽可能作者自行投稿，投稿时请注意稿件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稿成功后，您留下的信箱将受到成功投稿的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ma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jsma2015.medmeeting.org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>admin</dc:creator>
  <dc:description/>
  <cp:keywords/>
  <dc:language>en-US</dc:language>
  <cp:lastModifiedBy>zxr</cp:lastModifiedBy>
  <dcterms:modified xsi:type="dcterms:W3CDTF">2015-03-03T08:31:00Z</dcterms:modified>
  <cp:revision>2</cp:revision>
  <dc:subject/>
  <dc:title>省年会论文投稿通知</dc:title>
</cp:coreProperties>
</file>