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江苏省科协所属科技类社会团体评估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理事对学会（协会、研究会）负责人评价调查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社会组织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江苏省医学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调查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 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7"/>
        <w:gridCol w:w="1677"/>
        <w:gridCol w:w="1678"/>
        <w:gridCol w:w="1678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975360" cy="482600"/>
                      <wp:effectExtent l="1270" t="1905" r="127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8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pt" to="71.95pt,38.0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较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遵纪守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廉洁奉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事公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结协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尽职尽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综合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理事签名：</w:t>
      </w:r>
    </w:p>
    <w:p>
      <w:pPr>
        <w:pStyle w:val="Normal"/>
        <w:spacing w:lineRule="exact" w:line="480"/>
        <w:ind w:firstLine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此调查表为《江苏省科协所属科技类社会团体评估评分细则》中负责人尽职尽责、团结协作部分的评分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《理事对学会（协会、研究会）负责人评价调查表》由申请评估单位向理事发放、回收并统计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评估小组将对回收的《理事对学会（协会、研究会）负责人评价调查表》进行抽查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理事对负责人进行评价时应根据遵纪守法、廉洁奉公、办事公道、团结协作、尽职尽责五项内容，综合评价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b</dc:creator>
  <dc:description/>
  <cp:keywords/>
  <dc:language>en-US</dc:language>
  <cp:lastModifiedBy>cmacj</cp:lastModifiedBy>
  <cp:lastPrinted>2014-10-30T10:38:00Z</cp:lastPrinted>
  <dcterms:modified xsi:type="dcterms:W3CDTF">2014-11-03T08:31:00Z</dcterms:modified>
  <cp:revision>4</cp:revision>
  <dc:subject/>
  <dc:title>江苏省科协所属科技类社会团体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