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：</w:t>
      </w:r>
      <w:r>
        <w:rPr>
          <w:rFonts w:ascii="仿宋" w:hAnsi="仿宋" w:cs="仿宋" w:eastAsia="仿宋"/>
          <w:b/>
          <w:bCs/>
          <w:sz w:val="30"/>
          <w:szCs w:val="30"/>
        </w:rPr>
        <w:t>急诊</w:t>
      </w:r>
      <w:r>
        <w:rPr>
          <w:rFonts w:ascii="仿宋" w:hAnsi="仿宋" w:cs="仿宋" w:eastAsia="仿宋"/>
          <w:b/>
          <w:bCs/>
          <w:sz w:val="30"/>
          <w:szCs w:val="30"/>
        </w:rPr>
        <w:t>学分会</w:t>
      </w:r>
      <w:r>
        <w:rPr>
          <w:rFonts w:ascii="仿宋" w:hAnsi="仿宋" w:cs="仿宋" w:eastAsia="仿宋"/>
          <w:b/>
          <w:bCs/>
          <w:sz w:val="30"/>
          <w:szCs w:val="30"/>
        </w:rPr>
        <w:t>第四届危重病学组</w:t>
      </w:r>
      <w:r>
        <w:rPr>
          <w:rFonts w:ascii="仿宋" w:hAnsi="仿宋" w:cs="仿宋" w:eastAsia="仿宋"/>
          <w:b/>
          <w:bCs/>
          <w:sz w:val="30"/>
          <w:szCs w:val="30"/>
        </w:rPr>
        <w:t>成员</w:t>
      </w:r>
      <w:r>
        <w:rPr>
          <w:rFonts w:ascii="仿宋" w:hAnsi="仿宋" w:cs="仿宋" w:eastAsia="仿宋"/>
          <w:b/>
          <w:bCs/>
          <w:sz w:val="30"/>
          <w:szCs w:val="30"/>
        </w:rPr>
        <w:t>名单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08"/>
        <w:gridCol w:w="5924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会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　作　单　位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职 务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组　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许  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徐州医学院急救与救援系、徐医附院急救中心、系主任、科主任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副组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李小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第一人民医院、党委书记、院长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副组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杜叶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淮安市第二人民医院急诊科、科主任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副组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黄英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东南大学附属中大医院急诊与重症医学科、科主任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丁  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苏州大学附属一院急诊医学科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方理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苏州市相城人民医院重症医学科、副主任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耿  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苏北人民医院急诊医学科、科副主任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郭  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江苏省中医院急诊科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姜东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女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锡市第二人民医院急诊科，</w:t>
            </w:r>
            <w:r>
              <w:rPr>
                <w:rFonts w:eastAsia="仿宋" w:cs="仿宋" w:ascii="仿宋" w:hAnsi="仿宋"/>
                <w:bCs/>
                <w:szCs w:val="21"/>
              </w:rPr>
              <w:t>ICU</w:t>
            </w:r>
            <w:r>
              <w:rPr>
                <w:rFonts w:ascii="仿宋" w:hAnsi="仿宋" w:cs="仿宋" w:eastAsia="仿宋"/>
                <w:bCs/>
                <w:szCs w:val="21"/>
              </w:rPr>
              <w:t>、科主任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冷俊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扬州市第一人民医院急诊科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刘红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女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南京军区南京总医院急救医学科、科副主任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刘文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常州市第二人民医院急诊科、科主任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沈  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苏州大学附属第二医院急诊医学科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沈雁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南通大学附属医院急诊医学科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孙  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江苏省人民医院急诊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孙  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南京鼓楼医院集团宿迁市人民医院急诊中心、科副主任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万  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江苏大学附属医院急诊科、科副主任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王春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镇江市第一人民医院急诊医学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严  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女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锡市人民医院重症医学科、科主任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叶 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女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徐州医学院附属医院急救中心、教研室副主任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于厚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泰兴市人民医院急诊中心、科主任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臧  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淮安市第一人民医院重症医学科、科副主任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朱  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徐州市中心医院急诊科、科副主任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朱红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盐城市中医院急诊科、科主任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朱保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南通市第一人民医院急诊科、科副主任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邹圣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江苏大学灾难医学系、镇江市急救中心急救科、书记、科主任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秘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陈  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徐州医学院附属医院急救中心、科秘书</w:t>
            </w:r>
          </w:p>
        </w:tc>
      </w:tr>
    </w:tbl>
    <w:p>
      <w:pPr>
        <w:pStyle w:val="Normal"/>
        <w:tabs>
          <w:tab w:val="clear" w:pos="425"/>
          <w:tab w:val="left" w:pos="1980" w:leader="none"/>
        </w:tabs>
        <w:spacing w:lineRule="exact" w:line="400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01" w:right="1701" w:gutter="0" w:header="0" w:top="1247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Char1">
    <w:name w:val="页脚 Char"/>
    <w:qFormat/>
    <w:rPr>
      <w:rFonts w:ascii="楷体_GB2312;楷体" w:hAnsi="楷体_GB2312;楷体"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firstLine="975"/>
    </w:pPr>
    <w:rPr>
      <w:rFonts w:ascii="宋体;SimSun" w:hAnsi="宋体;SimSun" w:eastAsia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18:00Z</dcterms:created>
  <dc:creator>CMA</dc:creator>
  <dc:description/>
  <cp:keywords/>
  <dc:language>en-US</dc:language>
  <cp:lastModifiedBy>admin</cp:lastModifiedBy>
  <cp:lastPrinted>2012-03-30T17:51:00Z</cp:lastPrinted>
  <dcterms:modified xsi:type="dcterms:W3CDTF">2014-09-10T02:40:00Z</dcterms:modified>
  <cp:revision>132</cp:revision>
  <dc:subject/>
  <dc:title>      关于召开江苏省第八次眼科学术会议的征文通知 </dc:title>
</cp:coreProperties>
</file>