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：</w:t>
      </w:r>
      <w:r>
        <w:rPr>
          <w:rFonts w:ascii="仿宋" w:hAnsi="仿宋" w:cs="仿宋" w:eastAsia="仿宋"/>
          <w:b/>
          <w:bCs/>
          <w:sz w:val="30"/>
          <w:szCs w:val="30"/>
        </w:rPr>
        <w:t>急诊学分会第二届中毒学组成员名单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95"/>
        <w:gridCol w:w="710"/>
        <w:gridCol w:w="5591"/>
      </w:tblGrid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会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　作　单　位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职 务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组　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劲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省人民医院急诊中心、科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副组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陈建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通市中医院急诊科、党委书记、副院长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副组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夏仲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北人民医院急诊科，医务处、医务处副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副组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聂时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京军区南京总医院急救医学科、科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陈国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州大学附属第一医院急诊科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陈宏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扬州市第一人民医院急诊科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龚 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通市第一人民医院急诊科、科主任助理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顾  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泰州市人民医院科急诊科、科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花  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解放军</w:t>
            </w:r>
            <w:r>
              <w:rPr>
                <w:rFonts w:eastAsia="仿宋" w:cs="仿宋" w:ascii="仿宋" w:hAnsi="仿宋"/>
                <w:bCs/>
                <w:szCs w:val="21"/>
              </w:rPr>
              <w:t>97</w:t>
            </w:r>
            <w:r>
              <w:rPr>
                <w:rFonts w:ascii="仿宋" w:hAnsi="仿宋" w:cs="仿宋" w:eastAsia="仿宋"/>
                <w:bCs/>
                <w:szCs w:val="21"/>
              </w:rPr>
              <w:t>医院急诊科、科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梁战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淮安市第二人民医院急诊科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克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第一人民医院重症医学科、科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潘  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京鼓楼医院急诊科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秦海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京医科大学附属南京医院（南京市第一医院）急诊科、科副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邵秋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镇江市第一人民医院急诊科、急诊内科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唐建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通大学附属医院急诊医学科、科副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唐文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京军区南京总医院急救医学科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大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常州市第一人民医院急诊科、科副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发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解放军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医院急诊科、科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伺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省沭阳县人民医院急诊科、科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吴曙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州大学附属第二医院</w:t>
            </w:r>
            <w:r>
              <w:rPr>
                <w:rFonts w:eastAsia="仿宋" w:cs="仿宋" w:ascii="仿宋" w:hAnsi="仿宋"/>
                <w:bCs/>
                <w:szCs w:val="21"/>
              </w:rPr>
              <w:t>ICU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昌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东南大学附属中大医院急诊科、主任助理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继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省扬州市苏北人民医院急诊科、科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尹江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大学附属医院急诊科、副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  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州市中医院重症医学科、科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晓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锡市急救中心、副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赵宁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州医学院附属医院、教研室副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荣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省盐城市第三人民医院（南院）急诊科、南院急诊科主任</w:t>
            </w:r>
          </w:p>
        </w:tc>
      </w:tr>
      <w:tr>
        <w:trPr>
          <w:trHeight w:val="4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秘书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兼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乔  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京医科大学第一附属医院急诊科</w:t>
            </w:r>
          </w:p>
        </w:tc>
      </w:tr>
    </w:tbl>
    <w:p>
      <w:pPr>
        <w:pStyle w:val="Normal"/>
        <w:tabs>
          <w:tab w:val="clear" w:pos="425"/>
          <w:tab w:val="left" w:pos="198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Char">
    <w:name w:val=" Char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firstLine="975"/>
    </w:pPr>
    <w:rPr>
      <w:rFonts w:ascii="宋体;SimSun" w:hAnsi="宋体;SimSun" w:eastAsia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8:00Z</dcterms:created>
  <dc:creator>CMA</dc:creator>
  <dc:description/>
  <cp:keywords/>
  <dc:language>en-US</dc:language>
  <cp:lastModifiedBy>tclsevers</cp:lastModifiedBy>
  <cp:lastPrinted>2014-09-02T14:23:00Z</cp:lastPrinted>
  <dcterms:modified xsi:type="dcterms:W3CDTF">2014-09-10T09:02:00Z</dcterms:modified>
  <cp:revision>128</cp:revision>
  <dc:subject/>
  <dc:title>      关于召开江苏省第八次眼科学术会议的征文通知 </dc:title>
</cp:coreProperties>
</file>