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医用设备使用人员业务能力考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补考资格申请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 xml:space="preserve"> ，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报考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联系电话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。本人已成功报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医用设备使用人员业务能力考评，由于疫情影响，未能参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的医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设备使用人员业务能力考评，现申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的补考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签名确认：            证明单位人事部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李楠</cp:lastModifiedBy>
  <cp:lastPrinted>2023-02-22T00:09:00Z</cp:lastPrinted>
  <dcterms:modified xsi:type="dcterms:W3CDTF">2023-02-23T07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8BE38F7C4470DA50E807E25489E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