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医学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分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青年委员推荐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行政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工作单位（包括科室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电子信箱（</w:t>
      </w:r>
      <w:r>
        <w:rPr>
          <w:rFonts w:cs="宋体;SimSun" w:ascii="宋体;SimSun" w:hAnsi="宋体;SimSun"/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在学会（包括中国科协、自然科学专门学会、专科分会、地方学会）担（兼）任的职务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5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担（兼）任的职务</w:t>
            </w:r>
          </w:p>
        </w:tc>
      </w:tr>
      <w:tr>
        <w:trPr>
          <w:trHeight w:val="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国内外主要学习经历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34"/>
        <w:gridCol w:w="3158"/>
      </w:tblGrid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院校、系（专业）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主要</w:t>
      </w:r>
      <w:r>
        <w:rPr/>
        <w:t>工作（指在国内外从事医疗、科研、教育、管理等）经历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42"/>
        <w:gridCol w:w="1903"/>
        <w:gridCol w:w="3140"/>
      </w:tblGrid>
      <w:tr>
        <w:trPr>
          <w:trHeight w:val="5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或参加的重要科研项目</w:t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发表著作、论文，获得专利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/>
      </w:pPr>
      <w:r>
        <w:rPr>
          <w:sz w:val="24"/>
        </w:rPr>
        <w:t>受过哪些奖励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/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主持或参与的科研项目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1:00Z</dcterms:created>
  <dc:creator>微软用户</dc:creator>
  <dc:description/>
  <cp:keywords/>
  <dc:language>en-US</dc:language>
  <cp:lastModifiedBy>jsma</cp:lastModifiedBy>
  <cp:lastPrinted>2009-07-31T09:43:00Z</cp:lastPrinted>
  <dcterms:modified xsi:type="dcterms:W3CDTF">2020-01-03T01:52:00Z</dcterms:modified>
  <cp:revision>3</cp:revision>
  <dc:subject/>
  <dc:title>江苏省医学会第   届          分会委员推荐表</dc:title>
</cp:coreProperties>
</file>